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ำ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กรรมการติดตามและประเมินผลแผนพัฒนา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2560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ละพิจารณาการติดตามและประเมินผลแผนพัฒนา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ดังนี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พัฒนา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องค์การบริหารส่วนตำบลสำโรง ได้กำหนดโครงการไว้ในแผ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PSK" w:ascii="TH SarabunPSK" w:hAnsi="TH SarabunPSK"/>
          <w:sz w:val="32"/>
          <w:szCs w:val="32"/>
        </w:rPr>
        <w:t>85,800,6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ิดตามและประเมิ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ติดตามและประเมินผลแผนพัฒนาองค์การบริหารส่วนสำโรง สรุปได้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โครงการได้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9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.5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ในแผนพัฒน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โรง ใช้งบประมาณในการดำเนินงาน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29,333,705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คิดเป็นร้อยละ </w:t>
      </w:r>
      <w:r>
        <w:rPr>
          <w:rFonts w:cs="TH SarabunPSK" w:ascii="TH SarabunPSK" w:hAnsi="TH SarabunPSK"/>
          <w:sz w:val="32"/>
          <w:szCs w:val="32"/>
        </w:rPr>
        <w:t>34.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รจุอยู่ในแผนมีจำนวนมาก ไม่สามารถนำมาปฏิบัติได้ทั้งหมด เนื่องจากงบประมาณมีจำกัด  ไม่เพียงพอในการดำเนิน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กันทั้งในระหว่างชุมชน กับชุมชน และชุมชนกับท้องถิ่น ในการดำเนินการจัดทำแผนยังไม่เป็นไปตามขั้นตอนที่ถูกต้องตามระเบียบ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โครงการที่บรรจุไว้ในแผนไป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ลำดับที่ได้จัดเรียงลำดับความสำคัญไว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ฯ ได้พิจารณาโดยรวมแล้ว จะเห็นได้ว่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ที่องค์การบริหารส่วนตำบลสำ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ที่กำหนดไว้ในแผนพัฒ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สามารถแก้ไขปัญหาและตอบสนองความต้องการของประชาชนส่วนใหญ่ได้  ในส่วนของโครงการที่ไม่สามารถดำเนินการได้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ีข้อจำกัดด้านงบประมาณ ระเบีย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บรรจุไว้ใน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ก และงบประมาณสู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าคมหมู่บ้านในทุก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รียงลำดับความสำคัญของปัญหา และบรรจุโครงการที่ผ่า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ลงในแต่ละปีของ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มาะสมกับจำนวนงบประมาณ โดยเฉพาะอย่างยิ่งจำนวนโครงการที่จะต้องบรรจุลงใน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ห้วงระยะเวลาในปีแรก ซึ่งเป็นปีที่จะต้องนำไปปฏิบัติก่อนตามข้อบัญญัติงบประมาณรายจ่ายประจำปีของปีนั้น ๆ หรือของบประมาณสนับสนุนจากหน่วยงานอื่นเพื่อเป็นผู้ช่วยดำเนินการแท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 และความเข้าใจที่ดีระหว่างผู้นำชุมชน พนักงาน และประชาชน โดยการจัดให้มีการกระทำกิจกรรมร่วมกัน เพื่อรับรู้ปัญหา ความต้องการ และการแก้ไขปัญหาความไม่เข้าใจกันชี้แจงให้ทราบถึงความสำคัญของการจัดเรียงลำดับความสำคัญของโครงการ โดยเฉพาะอย่างยิ่งในขั้นตอนของการประชาคมเพื่อเสนอโครงการและจัดเรียงลำดับ ควรต้องเป็นโครงการที่มาจาก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ของคณะกรรมการติดตามและประเมินผลแผนพัฒนาขององค์การบริหารส่วนตำบลสำโร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ในเชิงคุณภาพแล้ว ถือว่าสามารถแก้ไขปัญหาและตอบสนองความต้องการของประชาชนได้ แต่ถ้าในเชิงปริมาณแล้ว ผลการประเมินไม่บรรลุผลเท่าที่คว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โครงการ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 และเป้าหมายที่ต้องการแต่ละยุทธศาสตร์การพัฒนา และเชื่อมโยงกับ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เห็นว่า ในการจัดทำ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สำโรงนั้น คณะกรรมการฯ และผู้เกี่ยวข้องทุกฝ่ายต้องร่วมกันพิจารณาคัดเลือกแนวทา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อดคล้องกับยุทธศาสตร์การพัฒนาที่ชัดเจน สามารถดำเนินการได้ ตอบสนองต่อความต้องการของประชาชนเป็นสำคัญ โดยให้คำนึงถึงรายรับขององค์กรปกครองส่วนท้องถิ่น และในการจัดทำโครงการให้มีการจัดลำดับ ความสำคัญ ความเร่งด่วนต้องนำไปปฏิบัติก่อน โครงการที่มีความสำคัญรองลงมา ให้บรรจุลงในปีงบประมาณถัด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นำมาทบทวนและปรับปรุงตามสภาพการณ์ได้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ตั้งไว้ใน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กล้เคียงกั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ดำเนินการจริง ซึ่งจะส่งผลให้บรรลุจุดมุ่งหมายการพัฒนาอย่างยั่งยืน มีประสิทธิภาพ และประสิทธิผล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แก่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57625</wp:posOffset>
            </wp:positionH>
            <wp:positionV relativeFrom="paragraph">
              <wp:posOffset>106045</wp:posOffset>
            </wp:positionV>
            <wp:extent cx="1162050" cy="323850"/>
            <wp:effectExtent l="0" t="0" r="0" b="0"/>
            <wp:wrapTight wrapText="bothSides">
              <wp:wrapPolygon edited="0">
                <wp:start x="-176" y="0"/>
                <wp:lineTo x="-176" y="21081"/>
                <wp:lineTo x="21600" y="21081"/>
                <wp:lineTo x="21600" y="0"/>
                <wp:lineTo x="-176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า  เพชร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ิดตามและประเมินผลแผนพัฒน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สำโ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กรรมการติดตามและประเมินผลแผนพัฒนา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sz w:val="32"/>
          <w:szCs w:val="32"/>
        </w:rPr>
        <w:t>2/25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และพิจารณาการติดตามและประเมินผลแผนพัฒนา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ภายใต้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1</w:t>
      </w:r>
      <w:r>
        <w:rPr>
          <w:rFonts w:cs="TH SarabunPSK" w:ascii="TH SarabunPSK" w:hAnsi="TH SarabunPSK"/>
          <w:sz w:val="32"/>
          <w:szCs w:val="32"/>
        </w:rPr>
        <w:t>-2564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ปรากฏดังนี้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พัฒนา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องค์การบริหารส่วนตำบลสำโรง ได้กำหนดโครงการไว้ในแผน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ทั้งสิ้น </w:t>
      </w:r>
      <w:r>
        <w:rPr>
          <w:rFonts w:cs="TH SarabunPSK" w:ascii="TH SarabunPSK" w:hAnsi="TH SarabunPSK"/>
          <w:sz w:val="32"/>
          <w:szCs w:val="32"/>
        </w:rPr>
        <w:t>85,800,6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ติดตามและประเมินผล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งคณะกรรมการติดตามและประเมินผลแผนพัฒนาองค์การบริหารส่วนสำโรง สรุปได้ดังนี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ำเนินการโครงการได้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59.0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ในแผน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โรง ใช้งบประมาณในการดำเนินงานโครง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38,559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ซึ่งคิดเป็นร้อยละ </w:t>
      </w:r>
      <w:r>
        <w:rPr>
          <w:rFonts w:cs="TH SarabunPSK" w:ascii="TH SarabunPSK" w:hAnsi="TH SarabunPSK"/>
          <w:sz w:val="32"/>
          <w:szCs w:val="32"/>
        </w:rPr>
        <w:t>44.9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บประมาณ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และอุปสรรคใน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บรรจุอยู่ในแผนมีจำนวนมาก ไม่สามารถนำมาปฏิบัติได้ทั้งหมด เนื่องจากงบประมาณมีจำกัด  ไม่เพียงพอในการดำเนิน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งานกันทั้งในระหว่างชุมชน กับชุมชน และชุมชนกับท้องถิ่น ในการดำเนินการจัดทำแผนยังไม่เป็นไปตามขั้นตอนที่ถูกต้องตามระเบียบฯ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โครงการที่บรรจุไว้ในแผนไปปฏิ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ไปตามลำดับที่ได้จัดเรียงลำดับความสำคัญไว้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กรรมการฯ ได้พิจารณาโดยรวมแล้ว จะเห็นได้ว่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ที่องค์การบริหารส่วนตำบลสำโร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ตามที่กำหนดไว้ในแผนพัฒ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สามารถแก้ไขปัญหาและตอบสนองความต้องการของประชาชนส่วนใหญ่ได้  ในส่วนของโครงการที่ไม่สามารถดำเนินการได้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มีข้อจำกัดด้านงบประมาณ ระเบียบ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ขณะที่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บรรจุไว้ใน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าก และงบประมาณสู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าคมหมู่บ้านในทุก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เรียงลำดับความสำคัญของปัญหา และบรรจุโครงการที่ผ่า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ชาคมลงในแต่ละปีของ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มาะสมกับจำนวนงบประมาณ โดยเฉพาะอย่างยิ่งจำนวนโครงการที่จะต้องบรรจุลงในแผน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ห้วงระยะเวลาในปีแรก ซึ่งเป็นปีที่จะต้องนำไปปฏิบัติก่อนตามข้อบัญญัติงบประมาณรายจ่ายประจำปีของปีนั้น ๆ หรือของบประมาณสนับสนุนจากหน่วยงานอื่นเพื่อเป็นผู้ช่วยดำเนินการแท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สัมพันธ์ และความเข้าใจที่ดีระหว่างผู้นำชุมชน พนักงาน และประชาชน โดยการจัดให้มีการกระทำกิจกรรมร่วมกัน เพื่อรับรู้ปัญหา ความต้องการ และการแก้ไขปัญหาความไม่เข้าใจกันชี้แจงให้ทราบถึงความสำคัญของการจัดเรียงลำดับความสำคัญของโครงการ โดยเฉพาะอย่างยิ่งในขั้นตอนของการประชาคมเพื่อเสนอโครงการและจัดเรียงลำดับ ควรต้องเป็นโครงการที่มาจาก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วามเห็นของคณะกรรมการติดตามและประเมินผลแผนพัฒนาขององค์การบริหารส่วนตำบลสำโร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ดำเนินงาน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ององค์การบริหารส่วนตำบลสำโ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>เมื่อประเม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ในเชิงคุณภาพแล้ว ถือว่าสามารถแก้ไขปัญหาและตอบสนองความต้องการของประชาชนได้ แต่ถ้าในเชิงปริมาณแล้ว ผลการประเมินไม่บรรลุผลเท่าที่ควร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ามโครงการที่ตั้งไว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วัตถุประสงค์ และเป้าหมายที่ต้องการแต่ละยุทธศาสตร์การพัฒนา และเชื่อมโยงกับ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เห็นว่า ในการจัดทำ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สำโรงนั้น คณะกรรมการฯ และผู้เกี่ยวข้องทุกฝ่ายต้องร่วมกันพิจารณาคัดเลือกแนวทาง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สอดคล้องกับยุทธศาสตร์การพัฒนาที่ชัดเจน สามารถดำเนินการได้ ตอบสนองต่อความต้องการของประชาชนเป็นสำคัญ โดยให้คำนึงถึงรายรับขององค์กรปกครองส่วนท้องถิ่น และในการจัดทำโครงการให้มีการจัดลำดับ ความสำคัญ ความเร่งด่วนต้องนำไปปฏิบัติก่อน โครงการที่มีความสำคัญรองลงมา ให้บรรจุลงในปีงบประมาณถัด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นำมาทบทวนและปรับปรุงตามสภาพการณ์ได้ทุก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จำนว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ที่ตั้งไว้ในแผนพัฒน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ใกล้เคียงกั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จะดำเนินการจริง ซึ่งจะส่งผลให้บรรลุจุดมุ่งหมายการพัฒนาอย่างยั่งยืน มีประสิทธิภาพ และประสิทธิผล โปร่งใ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ิดประโยชน์สูงสุดแก่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10000</wp:posOffset>
            </wp:positionH>
            <wp:positionV relativeFrom="paragraph">
              <wp:posOffset>39370</wp:posOffset>
            </wp:positionV>
            <wp:extent cx="1162050" cy="390525"/>
            <wp:effectExtent l="0" t="0" r="0" b="0"/>
            <wp:wrapTight wrapText="bothSides">
              <wp:wrapPolygon edited="0">
                <wp:start x="-176" y="0"/>
                <wp:lineTo x="-176" y="21081"/>
                <wp:lineTo x="21600" y="21081"/>
                <wp:lineTo x="21600" y="0"/>
                <wp:lineTo x="-176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4" r="-3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า  เพชรประโ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ติดตามและประเมินผลแผนพัฒน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SimSun;宋体" w:cs="TH SarabunP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SimSun;宋体" w:cs="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UPC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7:06:00Z</dcterms:created>
  <dc:creator>Sma_tr. New 2007 !!!!</dc:creator>
  <dc:description/>
  <cp:keywords/>
  <dc:language>en-US</dc:language>
  <cp:lastModifiedBy>KKD Windows7 V.11_x64</cp:lastModifiedBy>
  <cp:lastPrinted>2018-06-28T10:24:00Z</cp:lastPrinted>
  <dcterms:modified xsi:type="dcterms:W3CDTF">2020-06-29T04:58:00Z</dcterms:modified>
  <cp:revision>64</cp:revision>
  <dc:subject/>
  <dc:title>ความเห็นของคณะกรรมการติดตามและประเมินผลแผนพัฒนาองค์การบริหารส่วนตำบลสำโรง</dc:title>
</cp:coreProperties>
</file>